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mon Mouss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erves 6-8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kg/2lb whole salmon  (or part of a whole fish 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ice of half a lemo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sachet powdered gelati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 tbs mayonnais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 tbs chopped dil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0ml/6 floz crème fraich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t and peppe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heat the oven to 180C/350F/Gas 4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lace the salmon in an ovenproof dish and pour over a cup of water.  Cover with a lid, or foil and cook in the oven for 20-30 minutes or until the salmon is cooked through.  Remove from the oven and leave to cool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solve the gelatine in the hot salmon cooking liquor (or water), and leave to cool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lake the salmon in a bowl with a fork.  Mix in the lemon juice, salt and pepper.  Add the dissolved gelatine, mayonnaise, dill and crème fraiche.  Mix well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ne a 2pt loaf tin with cling film and spoon the mixture in.  Refrigerate until se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6:58:00Z</dcterms:created>
  <dc:creator>Micky Bolton</dc:creator>
  <dc:description/>
  <cp:keywords/>
  <dc:language>en-US</dc:language>
  <cp:lastModifiedBy>Owner</cp:lastModifiedBy>
  <dcterms:modified xsi:type="dcterms:W3CDTF">2011-01-27T20:36:00Z</dcterms:modified>
  <cp:revision>4</cp:revision>
  <dc:subject/>
  <dc:title>Salmon Mousse</dc:title>
</cp:coreProperties>
</file>